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слание к евреям</w:t>
      </w:r>
    </w:p>
    <w:p>
      <w:pPr>
        <w:pStyle w:val="Heading2"/>
        <w:rPr/>
      </w:pPr>
      <w:r>
        <w:rPr/>
        <w:tab/>
        <w:t>Авторство (Анонимность письма)</w:t>
      </w:r>
    </w:p>
    <w:p>
      <w:pPr>
        <w:pStyle w:val="Heading3"/>
        <w:rPr/>
      </w:pPr>
      <w:r>
        <w:rPr/>
        <w:t>Тема посл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нонимность автора:</w:t>
      </w:r>
    </w:p>
    <w:p>
      <w:pPr>
        <w:pStyle w:val="Normal"/>
        <w:rPr/>
      </w:pPr>
      <w:r>
        <w:rPr/>
        <w:t>1) 1,1 Бог говорил к нам в Сыне ср.12,22. Автор не указал своего имени, чтобы подчеркнуть, что это Божие слова. Послание начинается и заканчивается указанием на божественный источник данных слов.</w:t>
      </w:r>
    </w:p>
    <w:p>
      <w:pPr>
        <w:pStyle w:val="Normal"/>
        <w:rPr/>
      </w:pPr>
      <w:r>
        <w:rPr/>
        <w:t>2) Ни разу автор не называет автора из Ветхого Завета, когда цитирует ВЗ, за исключением одного момента, когда он цитирует псалом Давида в 4:7. Обычно он говорит, при цитировании ВЗ – «Дух Святой сказал» или «Он (Бог) сказал». Видимо он хотел показать только авторство Бога. Вот ссылки на Божественное авторство: 4:3, 4; 7:21; 10:15,16). Автор хотел уделять внимание Богу и это очень хорошо подходит и согласуется с темой кни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посл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восходство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находим в послании об авторе:</w:t>
      </w:r>
    </w:p>
    <w:p>
      <w:pPr>
        <w:pStyle w:val="Normal"/>
        <w:rPr/>
      </w:pPr>
      <w:r>
        <w:rPr/>
        <w:t>1. 13:19 – автор хорошо знал собрание людей, которым он пишет. И они знали его тоже хорошо.</w:t>
      </w:r>
    </w:p>
    <w:p>
      <w:pPr>
        <w:pStyle w:val="Normal"/>
        <w:rPr/>
      </w:pPr>
      <w:r>
        <w:rPr/>
        <w:t>2. 13:23 – автор хорошо знаком с Тимофеем и хочет с ним путешествовать. Исходя их этого стиха возникает следующая вероятность того, что автор был тесно связан с Павлом и его командой соработников. И определенно видно, что автор понимает также многие вещи также как и Павел.</w:t>
      </w:r>
    </w:p>
    <w:p>
      <w:pPr>
        <w:pStyle w:val="Normal"/>
        <w:rPr/>
      </w:pPr>
      <w:r>
        <w:rPr/>
        <w:t>3. Язык послания представляет собой самый лучший греческий, который мы находим в НЗ. Если сравнить язык и вокабуляр и синтаксические структуры послания Павла с посланием к евреем, то последний превосходит Павла во всем. (2:1; 6:19; 4:12; 4:13). Автор использует яркие образы, например он говорит о корабле, который не вошел в залив. А в 6:16 говорит о якоре безопасно и крепком. А в 4:12 говорит о обоюдоостром мече, который проникает до разделения. И он говорит о борце, который сделал захват. И все эти примеры-иллюстрации не являются характерными для Павла.</w:t>
      </w:r>
    </w:p>
    <w:p>
      <w:pPr>
        <w:pStyle w:val="Normal"/>
        <w:rPr/>
      </w:pPr>
      <w:r>
        <w:rPr/>
        <w:t>4. Это послание использовалось Климентом Римским в своем 1-ом послании, например в 17:36. Возможно в письмах Поликарпа к филиппийцам (6:12) цитируется послание к Евре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ранняя дискуссия об авторстве этого послания была у Климента Александрийского. Он пишет, что Павел написал это послание на еврейском, а Лука потом перевел на греческий. Но Павел также хорошо знал греческий и не нуждался в переводчиках. Комментарий Климента просто показывает сомнения христианского мира того времени в авторстве Павла этого послания. Люди хорошо знавшие греческий имели сомнения, что ап.Павел написал этого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ероятность авторства Павла.</w:t>
      </w:r>
    </w:p>
    <w:p>
      <w:pPr>
        <w:pStyle w:val="Normal"/>
        <w:rPr/>
      </w:pPr>
      <w:r>
        <w:rPr/>
        <w:t xml:space="preserve">1.На Востоке авторство послания всегда признавалось как ап.Павла. Например, во время жизни Пантена уже находим такое подтверждение. И также в рукописи </w:t>
      </w:r>
      <w:r>
        <w:rPr>
          <w:lang w:val="en-US"/>
        </w:rPr>
        <w:t>p46</w:t>
      </w:r>
      <w:r>
        <w:rPr/>
        <w:t xml:space="preserve"> назвал его послание Павла, так как оно находилось среди посланий Павла. И находилось оно в Египте и поэтому еще добавляется свидетельство в том, что оно было Павлово. </w:t>
      </w:r>
    </w:p>
    <w:p>
      <w:pPr>
        <w:pStyle w:val="Normal"/>
        <w:rPr/>
      </w:pPr>
      <w:r>
        <w:rPr/>
        <w:t>Ориген говорил, что мысли были Павловы, но стиль послания был не его. Ориген сказал: «кто написал это послание знает только Бог.»</w:t>
      </w:r>
    </w:p>
    <w:p>
      <w:pPr>
        <w:pStyle w:val="Normal"/>
        <w:rPr/>
      </w:pPr>
      <w:r>
        <w:rPr/>
        <w:t>Евсений следует восточной традиции и включает это послание в послания Павла. Но он также отмечает, что Римская Церковь оспаривала авторство Павла. И также он говорит о том, что некоторые люди из римской церкви, которые оспаривали авторство Павла на этом основании не хотели считать его каноническим.</w:t>
      </w:r>
    </w:p>
    <w:p>
      <w:pPr>
        <w:pStyle w:val="Normal"/>
        <w:rPr/>
      </w:pPr>
      <w:r>
        <w:rPr/>
        <w:t>Именно поэтому было естественное стремление к принятию авторства Павла, чтобы защитить каноничность этого посла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чины против авторства Павла</w:t>
      </w:r>
    </w:p>
    <w:p>
      <w:pPr>
        <w:pStyle w:val="Normal"/>
        <w:rPr/>
      </w:pPr>
      <w:r>
        <w:rPr/>
        <w:t>1.Послание анонимно. Не соответствует стилю Павла, который обычно всегда подписывался над посланиями.</w:t>
      </w:r>
    </w:p>
    <w:p>
      <w:pPr>
        <w:pStyle w:val="Normal"/>
        <w:rPr/>
      </w:pPr>
      <w:r>
        <w:rPr/>
        <w:t>2.Нигде в послании автор не заявляет о своей апостольской власти. А в 9 своих письмах Павел говорит о своем апостольстве. Почему бы ему не написать о своем апостольстве.</w:t>
      </w:r>
    </w:p>
    <w:p>
      <w:pPr>
        <w:pStyle w:val="Normal"/>
        <w:rPr/>
      </w:pPr>
      <w:r>
        <w:rPr/>
        <w:t>3.Большая разница в стиле написания. И поэтому, по мнению Гатри, идея о авторстве Павла кажется невероятной. Даже Ориген называет форму этого послания более литературной нежели любое другое послание Павла. Более разработанная аргументация. И отсутствуют конструкции где бы обрывались конструкции, естественные для Павла. А также отсутствуют привычные для Павла отступления от основной мысли и отвлеченные размышления с последующим возвращением к основной мысли. В свете писаний Павла это послание больше похоже на речь оратора, нежели послания Павла.</w:t>
      </w:r>
    </w:p>
    <w:p>
      <w:pPr>
        <w:pStyle w:val="Normal"/>
        <w:rPr/>
      </w:pPr>
      <w:r>
        <w:rPr/>
        <w:t>4. В послании не говорится о личном или о каком-то духовном опыте Павла. Конечно, есть упоминание о некотором личном опыте, но автор не говорит о своем опыте как обычно это делает Павел. Подтверждение этого мы находим во многие посланиях Павла в НЗ.</w:t>
      </w:r>
    </w:p>
    <w:p>
      <w:pPr>
        <w:pStyle w:val="Normal"/>
        <w:rPr/>
      </w:pPr>
      <w:r>
        <w:rPr/>
        <w:t>5.Богословские акценты очень отличаются от Павловых. (посмотреть Гатри).</w:t>
      </w:r>
    </w:p>
    <w:p>
      <w:pPr>
        <w:pStyle w:val="Normal"/>
        <w:rPr/>
      </w:pPr>
      <w:r>
        <w:rPr/>
        <w:t>6. Отличное историческое положение автора. (2:3). Здесь автор упоминает о том, что весть о спасении сначала было проповедовано Господом, а потом утвердилось в тех, кто слышал. Что</w:t>
      </w:r>
    </w:p>
    <w:p>
      <w:pPr>
        <w:pStyle w:val="Normal"/>
        <w:rPr/>
      </w:pPr>
      <w:r>
        <w:rPr/>
        <w:t>дает основание считать, что он относиться ко второму поколению верующи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м автором послания был Аполлос. Причины:</w:t>
      </w:r>
    </w:p>
    <w:p>
      <w:pPr>
        <w:pStyle w:val="Normal"/>
        <w:rPr/>
      </w:pPr>
      <w:r>
        <w:rPr/>
        <w:t>1.Был хорошо знаком с Павлом и его сотрудниками.</w:t>
      </w:r>
    </w:p>
    <w:p>
      <w:pPr>
        <w:pStyle w:val="Normal"/>
        <w:rPr/>
      </w:pPr>
      <w:r>
        <w:rPr/>
        <w:t xml:space="preserve">2.Аполосс был родом из Александрии. Что помогает нам объяснить философские мысли послания, высокий стиль греческого, цитирование Септуагинты постоянно, которая была написана в Египте и имеющая там широкое распространение. А также это бы объяснила понимание автором левитской системы (Александрия была хорошо известна своим знанием закона Моисея). </w:t>
      </w:r>
    </w:p>
    <w:p>
      <w:pPr>
        <w:pStyle w:val="Normal"/>
        <w:rPr/>
      </w:pPr>
      <w:r>
        <w:rPr/>
        <w:t>3.Аполосс был хорошо знаком с ВЗ. Что мы видим в авторе послания к Евреям. Лука называет Аполосса сведущим в Писании, т.е. ВЗ.</w:t>
      </w:r>
    </w:p>
    <w:p>
      <w:pPr>
        <w:pStyle w:val="Normal"/>
        <w:rPr/>
      </w:pPr>
      <w:r>
        <w:rPr/>
        <w:t>4.Аполосс контактировал с Тимофеем через церковь в Коринфе.</w:t>
      </w:r>
    </w:p>
    <w:p>
      <w:pPr>
        <w:pStyle w:val="Normal"/>
        <w:rPr/>
      </w:pPr>
      <w:r>
        <w:rPr/>
        <w:t xml:space="preserve">5.Аполосс был красноречивый, чем можно объяснить хорошее построение посла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тив Аполосс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За исключением этого послания мы не имеем других работ Аполос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Нет свидетельств ранней церкви, кто бы приписывал авторство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7:40:00Z</dcterms:created>
  <dc:creator>Евгений Бахмутский</dc:creator>
  <dc:description/>
  <dc:language>en-US</dc:language>
  <cp:lastModifiedBy>Евгений Бахмутский</cp:lastModifiedBy>
  <dcterms:modified xsi:type="dcterms:W3CDTF">2002-02-03T07:07:00Z</dcterms:modified>
  <cp:revision>27</cp:revision>
  <dc:subject/>
  <dc:title>Послание к евреям</dc:title>
</cp:coreProperties>
</file>